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ormulář pro vrácení zboží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Terra99 Europ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.r.o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zákazníku,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Váš nákup v e-shop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www.myskinfood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okud si přejete vrátit zakoupené zboží, prosíme Vás o vyplnění následujícího formulář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ůležité upozornění pro kosmetické zboží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našich obchodních podmínek a z hygienických důvod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 možné vrátit použité kosmetické výrob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Zboží musí být vráceno nepoškozené, v původním obalu a nepoužité. 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Informace o zákazní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méno a příjm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sto a PS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efonní čísl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ová adres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Informace o objedná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íslo objednáv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objednáv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převzetí zbož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4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Vracené zboží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e, uveďte seznam zboží, které si přejete vrát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5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Způsob vrácení peněz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níze Vám budou vráceny nejpozději do 14 dnů od odstoupení od smlouvy a převzetí vráce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nkovní převod na úče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íslo účtu (IBAN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ód banky (SWIFT/BIC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méno majitele účt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6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Prohlášení zákazník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vrzuji, že vracené zboží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použité, nepoškozené a v původním obal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Jsem si vědom/a, že v případě nedodržení těchto podmínek nemusí být vrácení zboží akceptováno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_______________________ Podpis zákazníka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7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Pokyny pro vrácení zboží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pečlivě zabalte, aby nedošlo k jeho poškození během přepravy, a zašlete ho (spolu s kopií tohoto vyplněného formuláře a kopií dokladu o koupi) na adresu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Areál Park Kbely - Terra99 Europe s.r.o. , Mladoboleslavská 1116, Praha 9, 197 00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ujeme odeslat zboží doporučeně s pojiště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klady na vrácení zboží hradí zákazní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8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ntaktní informa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Terra99 Euro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.r.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(Myskinfood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jakýchkoli dotazů nás neváhejte kontakt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fo@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myskinfood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+420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lang w:eastAsia="cs-CZ"/>
          </w:rPr>
          <w:t>737 998 565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xportsheetsbutton">
    <w:name w:val="export-sheets-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+4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Tomáš Hubáček</dc:creator>
  <dc:description/>
  <dc:language>en-US</dc:language>
  <cp:lastModifiedBy>Kristýna Mikešová</cp:lastModifiedBy>
  <dcterms:modified xsi:type="dcterms:W3CDTF">2025-08-12T11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378038DC48ADB8202441B777C200_13</vt:lpwstr>
  </property>
  <property fmtid="{D5CDD505-2E9C-101B-9397-08002B2CF9AE}" pid="3" name="KSOProductBuildVer">
    <vt:lpwstr>1033-12.2.0.22222</vt:lpwstr>
  </property>
</Properties>
</file>